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A KONTROLNA PODSTAWOWYCH ZAŁĄCZNIKÓW DO WNIOSKU O POŻYCZKĘ MIEJSKĄ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95"/>
      </w:tblGrid>
      <w:tr>
        <w:trPr>
          <w:trHeight w:val="113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kumentacja składana przez Wspólnoty Mieszkaniow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niosek o pożyczkę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umenty potwierdzające NIP, REGON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ozdania finansowe, CIT za ostatnie 2 lata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ument określający sposób zarządu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kt notarialny na mocy którego Wspólnota Mieszkaniowa określa sposób zarządu, lub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uchwała Wspólnoty Mieszkaniowej o powołaniu Zarządu Wspólnoty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ła w sprawie wyrażenia zgody na zaciągnięcie pożyczki na remont nieruchomości wspólnej w SARL Sp. z o.o. i upoważnienia Pełnomocników Wspólnoty do podpisania umowy oraz ustanowienia zabezpieczeń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ła w sprawie wykonania, zakresu i sposobu sfinansowania prac remontowych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ła dotycząca wysokości zaliczki na fundusz remontowy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ienie wpłat na fundusz remontowy za ostatnie 6 miesięcy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ła dotycząca przyjęcia rocznego planu gospodarczego na rok bieżący (jeśli dotyczy)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ktualna polisa ubezpieczeniowa nieruchomości wraz z potwierdzeniem opłacenia składek ubezpieczeniowych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łoszenie budowy i robót budowlanych niewymagających pozwolenia na budowę albo ostateczna i prawomocna decyzja o pozwoleniu na budowę (jeśli istnieje)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owa/Umowy z wykonawcą Umowa/umowy z podwykonawcami - udokumentowanie zawartych kontraktów na dostawę materiałów, maszyn, urządzeń i wykonanie usług związanych z realizowanym przedsięwzięciem (a jeśli ma zastosowanie – również umowa z dostawcą/umowy z dostawcami) na realizację Przedsięwzięcia Inwestycyjnego (jeśli istnieje)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pinie/zaświadczenia/wyciąg bankowy  potwierdzające aktualną obsługę kredytów, pożyczek oraz przedstawiające wysokość obrotów za ostatni rok; (data wydruku nie dłuższa niż 30 dni przed złożeniem wniosku),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yciąg bankowy  potwierdzający wysokość stanu środków na rachunku bankowym  za okres ostatnich 6 miesięcy (data wydruku nie dłuższa niż 30 dni przed złożeniem wniosku), potwierdzony przez zarząd lub zarządcę (podstawowego oraz pomocniczego- gdy jest prowadzony oddzielnie na Fundusz Remontowy)</w:t>
            </w:r>
          </w:p>
        </w:tc>
      </w:tr>
      <w:tr>
        <w:trPr>
          <w:trHeight w:val="2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prawnego zabezpieczenia pożyczki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30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  <w:tab w:val="center" w:pos="4536" w:leader="none"/>
        <w:tab w:val="left" w:pos="7170" w:leader="none"/>
        <w:tab w:val="right" w:pos="9072" w:leader="none"/>
      </w:tabs>
      <w:jc w:val="center"/>
      <w:rPr>
        <w:rFonts w:ascii="Tahoma" w:hAnsi="Tahoma" w:cs="Tahoma"/>
        <w:sz w:val="16"/>
        <w:szCs w:val="24"/>
      </w:rPr>
    </w:pPr>
    <w:r>
      <w:rPr/>
      <w:drawing>
        <wp:inline distT="0" distB="0" distL="0" distR="0">
          <wp:extent cx="57588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811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3:00Z</dcterms:created>
  <dc:creator>PKO BP SA</dc:creator>
  <dc:description/>
  <cp:keywords/>
  <dc:language>en-US</dc:language>
  <cp:lastModifiedBy>Joanna</cp:lastModifiedBy>
  <cp:lastPrinted>2021-09-07T15:29:00Z</cp:lastPrinted>
  <dcterms:modified xsi:type="dcterms:W3CDTF">2021-09-09T12:43:00Z</dcterms:modified>
  <cp:revision>2</cp:revision>
  <dc:subject/>
  <dc:title>Załącznik do wniosku o kredyt/promesę kredytu</dc:title>
</cp:coreProperties>
</file>