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UCHWAŁA Nr ............./ ……………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Wspólnoty Mieszkaniowej nieruchomości przy ul. ............................. w …………………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wykonania, zakresu i sposobu sfinansowania prac remontowy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</w:rPr>
        <w:t>Na podstawie art. 14 oraz art. 22 ust. 2 ustawy z dnia 24 czerwca 1994 roku o własności lokali ( Dz. U. nr 85, poz. 388 z późn. zm.) właściciele wyodrębnionych i nie wyodrębnionych lokali w budynku przy ul. ............................................. w …………….., zwani w dalszej treści uchwały Wspólnotą, postanawiają, co następuje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lnota zatwierdza do wykonania w ……........ roku i sfinansowania z funduszu remontowego następujące prace remontowe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zczególnienie zakresu robó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widywany nakład finansowy [zł]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eczny koszt wykonania prac, o których mowa w ust.1, będzie określony na podstawie kosztorysu powykonawczego po zrealizowaniu prac i robót i rozliczony na poszczególnych właścicieli wg wielkości ich udziałów w nieruchomości wspólnej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pokrycia kosztów remontów, określonych w § 1, począwszy od miesiąca ………… roku, właścicieli lokali (członkowie Wspólnoty Mieszkaniowej) we wspólnocie będą wpłacać na fundusz remontowy miesięczne kwoty w wysokości …………. zł/ m2powierzchni użytkowej lokalu w całym okresie spłaty udzielonej pożycz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 się Zarząd Wspólnoty /  w osobie/osobach ………………..  do wyboru wykonawców wymienionych w § 1 robót i zawarcia umów wykonawczych na roboty budowlane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ekroczenia kwoty wymienionej w § 1 o więcej niż 10% Zarząd  jest zobowiązany do uzyskania akceptacji właścicieli lokali w drodze uchwały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ocześnie udziela się wskazanym/wskazanej powyżej osobie/osobom pełnomocnictwa do zawarcia umów o roboty budowlane/umów o dzieło, w celu zrealizowania ww. prac, na warunkach i wg uznania Pełnomocników, z zastrzeżeniem postanowień ustępów poprzedzających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łosy pod niniejszą uchwałą zostaną złożone na zebraniu wspólnoty* oraz w trybie indywidualnego zbierania głosów*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wchodzi w życie z dniem podjęcia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y właścicieli oraz wyniki głosowani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chwałą głosowało ................................................................................... % udziałów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ciw uchwale głosowało ................................................................................... % udziałów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trzymało się od głosowania ................................................................................... % udzia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3:00Z</dcterms:created>
  <dc:creator>md</dc:creator>
  <dc:description/>
  <cp:keywords/>
  <dc:language>en-US</dc:language>
  <cp:lastModifiedBy>Joanna</cp:lastModifiedBy>
  <dcterms:modified xsi:type="dcterms:W3CDTF">2021-09-09T12:44:00Z</dcterms:modified>
  <cp:revision>3</cp:revision>
  <dc:subject/>
  <dc:title/>
</cp:coreProperties>
</file>