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</w:rPr>
        <w:t>UCHWAŁA Nr ............./ ………....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z dnia ..........................................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spólnoty Mieszkaniowej nieruchomości przy ul. .......................................... w ……………………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zaciągnięcie pożyczki na remont nieruchomości wspólnej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w SARL sp. z o.o. w kwocie ….….. zł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i upoważnienia Pełnomocników Wspólnoty do podpisania umowy oraz ustanowienia zabezpieczeń.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Na podstawie art. 14 oraz art. 22 ust. 2 ustawy z dnia 24 czerwca 1994 roku o własności lokali ( Dz. U. nr 85, poz. 388 z późn. zm.) właściciele wyodrębnionych i nie wyodrębnionych lokali w budynku przy ul. ............................................. w ……………….., zwani w dalszej treści uchwały Wspólnotą, postanawiają, co następuje: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0"/>
        </w:rPr>
        <w:t>Wspólnota wyraża zgodę na zaciągnięcie pożyczki na remont nieruchomości wspólnej, w Stargardzkiej Agencji Rozwoju Lokalnego  sp. z o.o. (dalej „SARL”) w kwocie …………………………... zł i upoważnia Pełnomocników Wspólnoty w osobach Członków Zarządu Wspólnoty: ................................................................................................ do podpisania umowy pożyczk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dzielona przez SARL pożyczka spłacana będzie zgodnie z warunkami umowy pożyczki ze środków zgromadzonych na rachunku ......................., prowadzonym w Banku ………………………………………………………………………………...….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Wspólnota Mieszkaniowa wyraża zgodę na ustanowienie prawnych zabezpieczeń spłaty pożyczki: na ustanowienie pełnomocnictw do dysponowania rachunkiem …………………………………., przelew wierzytelności z tytułu wpłat na fundusz ……………………..,* dokonanie cesji roszczeń z polisy ubezpieczeniowej nieruchomości*, ustanowienie hipoteki na zabezpieczenie wszelkich roszczeń SARL z tytułu umowy pożyczki do kwoty ……………….. na nieruchomości ……………………… *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Wspólnota Mieszkaniowa wyraża zgodę na ustanowienie nieodwołalnych pełnomocnictw dla SARL do rachunku ………………….. do czasu spłaty pożyczki w całości i zobowiązuje się nie udzielać pełnomocnictw do dysponowania ww. rachunkiem innym wierzycielom w okresie  spłaty pożyczk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Wspólnota Mieszkaniowa zobowiązuje się nie przenosić rachunku ………………….. prowadzonego w Banku ……………. do innych banków do czasu całkowitej spłaty pożyczki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Czynności prawne, o których mowa w ustępach poprzedzających, zostaną dokonane na warunkach i wg uznania Pełnomocników wskazanych w ust. 1, z zastrzeżeniem postanowień niniejszej uchwały. 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§ 2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0"/>
        </w:rPr>
        <w:t>Głosy pod niniejszą uchwałą zostaną złożone na zebraniu właścicieli lokali we wspólnocie* oraz w trybie indywidualnego zbierania głosów*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Udziały właścicieli oraz wyniki głosowania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 uchwałą głosowało ................................................................................... % udziałów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Przeciw uchwale głosowało ................................................................................... % udziałów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Wstrzymało się od głosowania ................................................................................... % udzia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3:00Z</dcterms:created>
  <dc:creator>md</dc:creator>
  <dc:description/>
  <cp:keywords/>
  <dc:language>en-US</dc:language>
  <cp:lastModifiedBy>Joanna</cp:lastModifiedBy>
  <dcterms:modified xsi:type="dcterms:W3CDTF">2021-09-09T12:44:00Z</dcterms:modified>
  <cp:revision>3</cp:revision>
  <dc:subject/>
  <dc:title/>
</cp:coreProperties>
</file>