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</w:rPr>
        <w:t>Stargard , dnia 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/Nazwa Podatnika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Kontaktowy: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- mail:……..……………………………………………….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Stargard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Arial" w:ascii="Arial" w:hAnsi="Arial"/>
        </w:rPr>
        <w:t>Urząd Miejski w Stargardzi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dział Ekonomiczny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Hetmana Stefana Czarnieckiego 17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73-110 Stargard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ULGI PODATKOWE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 podstawie art. 67a ustawy z dnia 29 sierpnia 1997 roku - Ordynacja podatkowa (Dz. U. z 2019 poz. 900 z późn. zm.) </w:t>
      </w:r>
      <w:r>
        <w:rPr>
          <w:rFonts w:cs="Arial" w:ascii="Arial" w:hAnsi="Arial"/>
          <w:b/>
          <w:u w:val="single"/>
        </w:rPr>
        <w:t xml:space="preserve">wnoszę o udzielenie ulgi w spłacie zobowiązania podatkowego z tytułu </w:t>
      </w:r>
      <w:r>
        <w:rPr>
          <w:rFonts w:cs="Arial" w:ascii="Arial" w:hAnsi="Arial"/>
          <w:b/>
        </w:rPr>
        <w:t>(proszę zaznaczyć właściwe)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podatku  od nieruchomości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podatku od środków transportowych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 okres od………….* 2020 roku do…………..2020 roku</w:t>
      </w:r>
      <w:r>
        <w:rPr>
          <w:rFonts w:cs="Arial" w:ascii="Arial" w:hAnsi="Arial"/>
          <w:b/>
        </w:rPr>
        <w:t xml:space="preserve"> w wysokości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(może dotyczyć płatności wymagalnych od marca)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ślenie rodzaju </w:t>
      </w:r>
      <w:r>
        <w:rPr>
          <w:rFonts w:cs="Arial" w:ascii="Arial" w:hAnsi="Arial"/>
        </w:rPr>
        <w:t xml:space="preserve"> ulgi objętej  wnioskiem</w:t>
      </w:r>
      <w:r>
        <w:rPr>
          <w:rFonts w:cs="Arial" w:ascii="Arial" w:hAnsi="Arial"/>
          <w:b/>
        </w:rPr>
        <w:t xml:space="preserve"> (proszę zaznaczyć właściwe)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droczenie terminu płatności na okres: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miesięcy</w:t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miesięcy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miesięcy   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miesięcy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ozłożenie na raty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(proszę podać liczbę lub/i wysokość rat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droczenie i rozłożenie na raty maksymalnie do końca października 2020 r.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orzenie odsetek od ww. zaległości podatkowych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orzenie naliczonej opłaty prolongacyjnej od ww. zobowiązań/zaległości  podatkowych,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 ramach pomocy de minimi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 wniosku należy dołączyć Formularz informacji przy ubieganiu się o pomoc de minim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podać rodzaj prowadzonej działalności oraz jej PKD, która została dotknięta negatywnymi  konsekwencjami ekonomicznymi z powodu COVID 19  (czy nastąpił spadek obrotów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do wniosku należy dołączyć dokumenty finansowe przedstawiające aktualną sytuację finansową za I kw. 2020 roku ( jeżeli wniosek będzie składany w terminie późniejszym należy złożyć dokumenty za ostatni zamknięty miesiąc)  oraz  inne dokumenty obrazujące pogorszenie płynności finansowej  (np. dane porównawcze za I kwartał 2019r.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 w:ascii="Arial" w:hAnsi="Arial"/>
          <w:b/>
        </w:rPr>
        <w:t xml:space="preserve">2.   Stan zatrudnienia 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. na koniec lutego 2020</w:t>
      </w:r>
    </w:p>
    <w:p>
      <w:pPr>
        <w:pStyle w:val="Normal"/>
        <w:numPr>
          <w:ilvl w:val="0"/>
          <w:numId w:val="2"/>
        </w:numPr>
        <w:spacing w:before="0" w:after="0"/>
        <w:ind w:left="76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 zatrudnionych w przedsiębiorstwie na umowę o pracę  ………………..,</w:t>
      </w:r>
    </w:p>
    <w:p>
      <w:pPr>
        <w:pStyle w:val="Normal"/>
        <w:numPr>
          <w:ilvl w:val="0"/>
          <w:numId w:val="2"/>
        </w:numPr>
        <w:spacing w:before="0" w:after="0"/>
        <w:ind w:left="765" w:firstLine="142"/>
        <w:jc w:val="both"/>
        <w:rPr/>
      </w:pPr>
      <w:r>
        <w:rPr>
          <w:rFonts w:cs="Arial" w:ascii="Arial" w:hAnsi="Arial"/>
        </w:rPr>
        <w:t>liczba osób świadczących pracę na podstawie umowy cywilnoprawnej ………………...,</w:t>
      </w:r>
    </w:p>
    <w:p>
      <w:pPr>
        <w:pStyle w:val="Normal"/>
        <w:spacing w:before="0" w:after="0"/>
        <w:ind w:left="405"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a dzień złożenia wniosku :</w:t>
      </w:r>
    </w:p>
    <w:p>
      <w:pPr>
        <w:pStyle w:val="Normal"/>
        <w:spacing w:before="0" w:after="0"/>
        <w:ind w:left="405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liczba osób zatrudnionych w przedsiębiorstwie na umowę o pracę ……………….</w:t>
      </w:r>
    </w:p>
    <w:p>
      <w:pPr>
        <w:pStyle w:val="Normal"/>
        <w:spacing w:before="0" w:after="0"/>
        <w:ind w:left="405" w:firstLine="142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liczba osób świadczących pracę na podstawie umowy cywilnoprawnej…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świadczenie o wielkości pomocy </w:t>
      </w:r>
      <w:r>
        <w:rPr>
          <w:rFonts w:cs="Arial" w:ascii="Arial" w:hAnsi="Arial"/>
          <w:b/>
          <w:i/>
        </w:rPr>
        <w:t>de minimis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świadczam, iż w roku 2020 oraz w ciągu 2 (dwóch)  poprzedzających go lat: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trzymałem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w wysokości (podać wartość w zł i w euro)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otrzymałem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.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świadczam, pod odpowiedzialnością za składanie fałszywych zeznań zgodnie z art. 233 ustawy z dnia 6 czerwca 1997 Kodeks karny (Dz.U.z 2019 poz.1950 ze zm), o odpowiedzialności karnej za składanie fałszywych zeznań.   </w:t>
      </w:r>
    </w:p>
    <w:p>
      <w:pPr>
        <w:pStyle w:val="Normal"/>
        <w:ind w:left="720" w:hanging="0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</w:t>
      </w:r>
      <w:r>
        <w:rPr>
          <w:i/>
        </w:rPr>
        <w:t>podpis Podatnik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niosek  można złożyć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formie elektronicznej przez elektroniczną skrzynkę podawczą EPUAP organu podatkowego, podpisany profilem zaufanym lub kwalifikowanym podpisem elektronicznym, lub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b/>
        </w:rPr>
        <w:t>w biurze obsługi klienta w budynku Urzędu Miejskiego przy ul.Hetmana Stefana Czarnieckiego 17, lub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formie pisemnej za pośrednictwem operatora pocztowego na adres: Urząd Miejski w Stargardzie Wydział Ekonomiczny ul.Hetmana Stefana Czarnieckiego 17  , 73-110 Stargard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Ważne!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i/>
        </w:rPr>
        <w:t>Ze względu na rozporządzenie Ministra Zdrowia z  dnia 20 marca 2020 r. w sprawie ogłoszenia na obszarze Rzeczypospolitej Polskiej stanu epidemii (Dz.U. z 2020 r., poz.491) oraz z uwagi na ograniczenia sposobu  przemieszczania się osób,  zaleca się złożenie wniosku w formie najbardziej bezpiecznej.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Wniosek o udzielenie ulgi powinien zostać podpisan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zez Podatnika (w przypadku osób prawnych – przez osoby uprawnione do reprezentacji zgodnie z  KRS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zez Pełnomocnika Podatnika </w:t>
      </w:r>
      <w:r>
        <w:rPr>
          <w:rFonts w:cs="Arial" w:ascii="Arial" w:hAnsi="Arial"/>
        </w:rPr>
        <w:t xml:space="preserve">(w sytuacji gdy Podatnik działa przez Pełnomocnika do wniosku winien dołączyć oryginał lub uwierzytelniony odpis pełnomocnictwa (od pełnomocnictwa należy opłacić 17 zł opłaty skarbowej).   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7:00Z</dcterms:created>
  <dc:creator>ummaka09</dc:creator>
  <dc:description/>
  <dc:language>en-US</dc:language>
  <cp:lastModifiedBy>Dell</cp:lastModifiedBy>
  <cp:lastPrinted>2020-04-07T08:03:00Z</cp:lastPrinted>
  <dcterms:modified xsi:type="dcterms:W3CDTF">2020-04-09T10:07:00Z</dcterms:modified>
  <cp:revision>2</cp:revision>
  <dc:subject/>
  <dc:title/>
</cp:coreProperties>
</file>