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targard, d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-110 Stargard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gard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morzenie zaległości podatkowej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7 a § 1 pkt 3 ustawy z dnia 29 sierpnia 1997 r. – Ordynacja podatkowa,  zwracam się z prośbą o umorzenie zaległości w podatku w wysokości …………………                     dotyczącej nieruchomości przy ul. ………………………………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 a s a d n i e n i 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kazać istnienie ważnego interesu podatnika lub interesu publicznego, który uzasadniałby ewentualne pozytywne rozpatrzenie wniosku podatnika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523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Zgodnie z art. 13 ust. 1 i ust. 2 informuję iż,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dministratorem danych osobowych przetwarzanych przez Urząd Miejski w Stargardzie jest Prezydent Miasta Stargard. Z Inspektorem Ochrony Danych można skontaktować się pod adresem e-mail </w:t>
      </w:r>
      <w:hyperlink r:id="rId2">
        <w:r>
          <w:rPr>
            <w:rStyle w:val="InternetLink"/>
            <w:rFonts w:eastAsia="Calibri"/>
            <w:i/>
            <w:color w:val="0563C1"/>
            <w:sz w:val="22"/>
            <w:szCs w:val="22"/>
            <w:lang w:eastAsia="en-US"/>
          </w:rPr>
          <w:t>a.rudnicka@um.stargard.pl</w:t>
        </w:r>
      </w:hyperlink>
      <w:r>
        <w:rPr>
          <w:rFonts w:eastAsia="Calibri"/>
          <w:i/>
          <w:sz w:val="22"/>
          <w:szCs w:val="22"/>
          <w:lang w:eastAsia="en-US"/>
        </w:rPr>
        <w:t>. Pani/Pana dane są przetwarzane na podstawie art. 6 ust. 1 lit c RODO w celu spełnienia obowiązku prawnego ciążącego na Administratorze- cel wskazany we wniosku. Ma Pani/ Pan prawo dostępu do swoich danych osobowych, ich sprostowania oraz prawo wniesienia skargi do Urzędu Ochrony Danych Osobowych. Podanie danych osobowych jest obowiązkowe- wynika z przepisu prawa. Pełną treść klauzuli informacyjnej znajdą Państwo na stronie internetowej BIP Urzędu Miejskiego oraz na tablicy umieszczonej przy Biurze Obsługi Klienta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udnicka@um.stargar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>Grabowska, Aneta</dc:creator>
  <dc:description/>
  <cp:keywords/>
  <dc:language>en-US</dc:language>
  <cp:lastModifiedBy>Joanna</cp:lastModifiedBy>
  <dcterms:modified xsi:type="dcterms:W3CDTF">2020-04-08T08:20:00Z</dcterms:modified>
  <cp:revision>2</cp:revision>
  <dc:subject/>
  <dc:title/>
</cp:coreProperties>
</file>