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ŚWIADCZENIE MAJĄTKOWE POŻYCZKOBIORCY</w:t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ące osób fizycznych w zakresie osiąganych dochodów oraz posiadanego majątku i zobowiązań </w:t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09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45"/>
        <w:gridCol w:w="7"/>
        <w:gridCol w:w="708"/>
        <w:gridCol w:w="510"/>
        <w:gridCol w:w="371"/>
        <w:gridCol w:w="846"/>
        <w:gridCol w:w="98"/>
        <w:gridCol w:w="24"/>
        <w:gridCol w:w="9"/>
        <w:gridCol w:w="865"/>
        <w:gridCol w:w="862"/>
        <w:gridCol w:w="55"/>
        <w:gridCol w:w="214"/>
        <w:gridCol w:w="142"/>
        <w:gridCol w:w="432"/>
        <w:gridCol w:w="446"/>
        <w:gridCol w:w="1359"/>
      </w:tblGrid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: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gie imię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isko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 telefonu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ieszkania: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 kodem pocztowym)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 zameldowania: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z kodem pocztowym)</w:t>
            </w:r>
          </w:p>
        </w:tc>
        <w:tc>
          <w:tcPr>
            <w:tcW w:w="7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EL: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Seria, numer i termin ważności dowodu osobistego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4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 cywilny: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olny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żonaty/mężatka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 separacji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ozwiedziony/a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dczam, że stosunki małżeńskie majątkowe uregulowane są na zasadach: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ustawowej wspólności </w:t>
            </w:r>
          </w:p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majątkowej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ozdzielności majątkowej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ne, jakie ….</w:t>
            </w:r>
          </w:p>
        </w:tc>
      </w:tr>
      <w:tr>
        <w:trPr>
          <w:trHeight w:val="236" w:hRule="atLeast"/>
        </w:trPr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: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mnazjalne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</w:tr>
      <w:tr>
        <w:trPr>
          <w:trHeight w:val="216" w:hRule="atLeast"/>
        </w:trPr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w gospodarstwie domowym: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na utrzymaniu Pożyczkobiorcy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923" w:leader="none"/>
              </w:tabs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18"/>
        </w:rPr>
        <w:t>Posiadany majątek:</w:t>
      </w:r>
    </w:p>
    <w:p>
      <w:pPr>
        <w:pStyle w:val="TextBody"/>
        <w:autoSpaceDE w:val="true"/>
        <w:spacing w:lineRule="auto" w:line="360"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ruchomoś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i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r księgi 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szacun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5100" w:leader="none"/>
        </w:tabs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chomości i inne składniki mająt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2"/>
        <w:gridCol w:w="2610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(marka, model, rok produkcji, numer rejestracyjny, inn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szacunko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Lokaty, papiery wartościowe i in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43"/>
        <w:gridCol w:w="2619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18"/>
        </w:rPr>
        <w:t>Przysługujące Pożyczkobiorcy wierzytelności (nazwy dłużników, wartości należności, terminy wymagalności)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43"/>
        <w:gridCol w:w="2619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 dłużn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ależno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 wymagalności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ind w:left="357" w:right="-1" w:hanging="360"/>
        <w:rPr/>
      </w:pPr>
      <w:r>
        <w:rPr>
          <w:rFonts w:cs="Times New Roman" w:ascii="Times New Roman" w:hAnsi="Times New Roman"/>
          <w:sz w:val="18"/>
        </w:rPr>
        <w:t>Zobowiązania (w tym kredyty, poręczone weksle, poręczenia cywilne udzielone przez Wnioskodawcę i innych członków rodziny pozostających we wspólnym gospodarstwie domowym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 wier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wierzyte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rmin spłaty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zostałe miesięczne zobowiązania (w tym czynsz, co, woda, alimenty itp.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5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zobowiązan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esięczna wartość</w:t>
            </w:r>
          </w:p>
        </w:tc>
      </w:tr>
      <w:tr>
        <w:trPr>
          <w:trHeight w:val="5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1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18"/>
        </w:rPr>
        <w:t>Źródła dochodów, którymi dysponuje Pożyczkobiorca</w:t>
      </w:r>
      <w:r>
        <w:rPr/>
        <w:t>, w tym:</w:t>
      </w:r>
    </w:p>
    <w:tbl>
      <w:tblPr>
        <w:tblW w:w="9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82"/>
        <w:gridCol w:w="3096"/>
        <w:gridCol w:w="1437"/>
      </w:tblGrid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pełnia Pożyczkobiorc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pełnia małżonek Pożyczkobiorcy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ytułu wynagrodzenia (umowa o pracę, i cywilno-prawna) (podać nazwę zakładu prac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ytułu wynagrodzenia (podać nazwę zakładu prac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 brutto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 źródeł:</w:t>
            </w:r>
          </w:p>
          <w:p>
            <w:pPr>
              <w:pStyle w:val="TextBody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alność gospodarcz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, dzierżaw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e, podaj jakie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w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innych źródeł:</w:t>
            </w:r>
          </w:p>
          <w:p>
            <w:pPr>
              <w:pStyle w:val="TextBody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alność gospodarcz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, dzierżawa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e, podaj jakie?</w:t>
            </w:r>
          </w:p>
          <w:p>
            <w:pPr>
              <w:pStyle w:val="TextBody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wota </w:t>
            </w:r>
          </w:p>
        </w:tc>
      </w:tr>
    </w:tbl>
    <w:p>
      <w:pPr>
        <w:pStyle w:val="TextBody"/>
        <w:autoSpaceDE w:val="true"/>
        <w:spacing w:lineRule="auto" w:line="360"/>
        <w:ind w:left="3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6"/>
        <w:gridCol w:w="3801"/>
        <w:gridCol w:w="283"/>
        <w:gridCol w:w="413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składającego oświadczeni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rzypadku wspólności majątkowej podpis współmałżonka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543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4475</wp:posOffset>
          </wp:positionH>
          <wp:positionV relativeFrom="paragraph">
            <wp:posOffset>9925050</wp:posOffset>
          </wp:positionV>
          <wp:extent cx="5165725" cy="57594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700</wp:posOffset>
          </wp:positionH>
          <wp:positionV relativeFrom="paragraph">
            <wp:posOffset>-288925</wp:posOffset>
          </wp:positionV>
          <wp:extent cx="516255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4475</wp:posOffset>
          </wp:positionH>
          <wp:positionV relativeFrom="paragraph">
            <wp:posOffset>9925050</wp:posOffset>
          </wp:positionV>
          <wp:extent cx="5165725" cy="575945"/>
          <wp:effectExtent l="0" t="0" r="0" b="0"/>
          <wp:wrapNone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95</wp:posOffset>
          </wp:positionH>
          <wp:positionV relativeFrom="paragraph">
            <wp:posOffset>-27305</wp:posOffset>
          </wp:positionV>
          <wp:extent cx="1187450" cy="44958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34180</wp:posOffset>
          </wp:positionH>
          <wp:positionV relativeFrom="paragraph">
            <wp:posOffset>-397510</wp:posOffset>
          </wp:positionV>
          <wp:extent cx="1352550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/>
    </w:pPr>
    <w:r>
      <w:rPr>
        <w:i/>
        <w:sz w:val="22"/>
        <w:szCs w:val="22"/>
      </w:rPr>
      <w:t>Załącznik nr 2a  do Wniosku o udzielenie wspar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PKO BP SA</dc:creator>
  <dc:description/>
  <cp:keywords/>
  <dc:language>en-US</dc:language>
  <cp:lastModifiedBy>Joanna</cp:lastModifiedBy>
  <cp:lastPrinted>2017-11-27T09:43:00Z</cp:lastPrinted>
  <dcterms:modified xsi:type="dcterms:W3CDTF">2019-02-18T09:42:00Z</dcterms:modified>
  <cp:revision>2</cp:revision>
  <dc:subject/>
  <dc:title>Załącznik do wniosku o kredyt/promesę kredytu</dc:title>
</cp:coreProperties>
</file>