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ISTA KONTROLNA PODSTAWOWYCH ZAŁĄCZNIKÓW DO WNIOSKU O POŻYCZK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2"/>
        <w:gridCol w:w="709"/>
        <w:gridCol w:w="709"/>
        <w:gridCol w:w="1134"/>
      </w:tblGrid>
      <w:tr>
        <w:trPr>
          <w:trHeight w:val="11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nformacja o sytuacji ekonomiczno-finansowej Wnioskodawcy/ poręczyc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rawozdania finansowe i/lub PIT-y / CIT-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ane finansowe Wnioskodawcy (zał. nr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świadczenie majątkowe Wnioskodawcy (zał. nr 2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świadczenie majątkowe Poręczyciela (zał. nr 2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chwała Zgromadzenia Wspólników/Akcjonariuszy zatwierdzająca sprawozd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druki zbiorcze (z książki przychodów i rozchodów, ewidencja środków trwałych, tabela amortyzacj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Dokumenty potwierdzające legalność i zakres działa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pis do ewidencji działalności gospodarczej – os. fizyczne, spółki cywi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pis z rejestru sądowego – spółki prawa handl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kt notarialny umowy spółki z o.o., statut spółki akcyjnej, umowa spółki cywilnej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ezwolenie/koncesja w przypadku działalności wymagającej zezw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kumenty określające prawa do lokalu (nieruchomości), w którym prowadzona jest (będzie) działalność gospodar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IP, RE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Dokumenty związane z zaciąganiem zobowiąz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108" w:hanging="0"/>
              <w:rPr/>
            </w:pPr>
            <w:r>
              <w:rPr/>
              <w:t>Pełnomocnictwo osób działających w imieniu podmiotu gospodarczego, jeżeli nie wynika to bezpośrednio z dokumentów wymienionych w cz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świadczenie z organu podatkowego o niezaleg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aświadczenie ZUS o niezaleg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chwała wspólników określająca górną granicę zaciąganych zobowiąz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e instytucji, w których Wnioskodawca korzysta z kredytów i/lub pożyczek, zawierające następujące informacje:</w:t>
            </w:r>
          </w:p>
          <w:p>
            <w:pPr>
              <w:pStyle w:val="Normal"/>
              <w:rPr/>
            </w:pPr>
            <w:r>
              <w:rPr/>
              <w:t>- aktualne zadłużenie oraz zastosowane prawne zabezpiecze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erminowość spłaty dotychczas udzielonych kredytów/poży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Inne dokumen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niosek o udzielenie pomocy de minimis wraz z załącznikami (zał. nr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dpis z Księgi Wieczystej, kopia polisy ubezpieczeni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ia dowodu  rejestracyjnego, kopia polisy ubezpieczeniowej OC/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818" w:footer="39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6360" cy="575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36195</wp:posOffset>
          </wp:positionV>
          <wp:extent cx="1187450" cy="44958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2595</wp:posOffset>
          </wp:positionH>
          <wp:positionV relativeFrom="paragraph">
            <wp:posOffset>-448310</wp:posOffset>
          </wp:positionV>
          <wp:extent cx="1609725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9:00Z</dcterms:created>
  <dc:creator>PKO BP SA</dc:creator>
  <dc:description/>
  <cp:keywords/>
  <dc:language>en-US</dc:language>
  <cp:lastModifiedBy>Joanna</cp:lastModifiedBy>
  <cp:lastPrinted>2016-07-22T13:29:00Z</cp:lastPrinted>
  <dcterms:modified xsi:type="dcterms:W3CDTF">2019-02-18T11:39:00Z</dcterms:modified>
  <cp:revision>2</cp:revision>
  <dc:subject/>
  <dc:title>Załącznik do wniosku o kredyt/promesę kredytu</dc:title>
</cp:coreProperties>
</file>